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HOTĂRÂREA NR. 37 DIN 23.05.2025</w:t>
      </w:r>
    </w:p>
    <w:p>
      <w:pPr>
        <w:pStyle w:val="Normal"/>
        <w:tabs>
          <w:tab w:val="clear" w:pos="720"/>
          <w:tab w:val="left" w:pos="604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3 Mai 2025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SPORTIVA UNIREA OCNA SIBIULUI - CLUB SPORTIV GLORIA PAUCA (Liga 5), locurile 1-4, etapa 1 (REJUCARE), din data de 21.05.2025: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SPORTIVA UNIREA OCNA SIBIULUI, CIOVICĂ ȘTEF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echipa ASOCIATIA SPORTIVA UNIREA OCNA SIBIULUI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" w:ascii="Calibri" w:hAnsi="Calibri"/>
        </w:rPr>
        <w:t>echipa CLUB SPORTIV GLORIA PAUCA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SPORTIVA VALEA VIILOR - ASOCIATIA SPORTIVA VIITORUL VALCHID (Liga 5), seria Mediaș, etapa 19 din data de 18.05.2025, jucătorul echipei ASOCIATIA SPORTIVA VALEA VIILOR, PELGER ANDREI CRISTI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1440" w:hanging="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– Marius Popuțoaia Ungureanu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oho Pr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cs="Calibri Light"/>
      <w:sz w:val="26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cs="Calibri Light"/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  <w:color w:val="333333"/>
      <w:sz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3z2">
    <w:name w:val="WW8Num4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ccentuaresubtil">
    <w:name w:val="Accentuare subtil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5:09:00Z</dcterms:created>
  <dc:creator>crina</dc:creator>
  <dc:description/>
  <cp:keywords/>
  <dc:language>en-US</dc:language>
  <cp:lastModifiedBy>Daniel</cp:lastModifiedBy>
  <cp:lastPrinted>2015-10-08T11:42:00Z</cp:lastPrinted>
  <dcterms:modified xsi:type="dcterms:W3CDTF">2025-05-24T05:15:00Z</dcterms:modified>
  <cp:revision>4</cp:revision>
  <dc:subject/>
  <dc:title>ASOCIATIA JUDETEANA DE FOTBAL SIBIU</dc:title>
</cp:coreProperties>
</file>